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602"/>
        <w:gridCol w:w="4680"/>
      </w:tblGrid>
      <w:tr>
        <w:trPr>
          <w:trHeight w:val="346" w:hRule="atLeast"/>
        </w:trPr>
        <w:tc>
          <w:tcPr>
            <w:tcW w:w="1458" w:type="dxa"/>
            <w:tcBorders/>
          </w:tcPr>
          <w:p>
            <w:pPr>
              <w:pStyle w:val="Header"/>
              <w:spacing w:before="0" w:after="20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856615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762000</wp:posOffset>
                      </wp:positionV>
                      <wp:extent cx="12573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4 GROUP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60pt;mso-position-vertical-relative:text;margin-left:-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84 GROUP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2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CP ĐT XD &amp; KTCTGT 584</w:t>
            </w:r>
          </w:p>
          <w:p>
            <w:pPr>
              <w:pStyle w:val="Header"/>
              <w:spacing w:before="60" w:after="6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5/1 Lũy Bán Bích, P. Phú Thọ Hòa, Q. Tân Phú, Tp. HCM</w:t>
            </w:r>
          </w:p>
          <w:p>
            <w:pPr>
              <w:pStyle w:val="Header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 : (84.8)2222584 ,   Fax : (84.8) 2233584</w:t>
            </w:r>
          </w:p>
          <w:p>
            <w:pPr>
              <w:pStyle w:val="Header"/>
              <w:spacing w:before="60" w:after="60"/>
              <w:ind w:left="-108" w:right="-19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www.congty584.com.vn</w:t>
              </w:r>
            </w:hyperlink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 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nfo@congty584.com.vn</w:t>
              </w:r>
            </w:hyperlink>
            <w:r>
              <w:rPr>
                <w:rFonts w:cs="Times New Roman" w:ascii="Times New Roman" w:hAnsi="Times New Roman"/>
                <w:sz w:val="18"/>
                <w:szCs w:val="16"/>
              </w:rPr>
              <w:t>.</w:t>
            </w:r>
          </w:p>
          <w:p>
            <w:pPr>
              <w:pStyle w:val="Header"/>
              <w:spacing w:before="60" w:after="60"/>
              <w:ind w:right="3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--------------o0o--------------</w:t>
            </w:r>
          </w:p>
          <w:p>
            <w:pPr>
              <w:pStyle w:val="Header"/>
              <w:spacing w:before="60" w:after="60"/>
              <w:ind w:right="3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/>
            <w:tcMar>
              <w:left w:w="284" w:type="dxa"/>
            </w:tcMar>
          </w:tcPr>
          <w:p>
            <w:pPr>
              <w:pStyle w:val="Header"/>
              <w:spacing w:before="60" w:after="60"/>
              <w:ind w:right="-198" w:hanging="374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Header"/>
              <w:spacing w:before="60" w:after="60"/>
              <w:ind w:right="-198" w:hanging="37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-------</w:t>
            </w:r>
            <w:r>
              <w:rPr>
                <w:rFonts w:eastAsia="Wingdings" w:cs="Wingdings" w:ascii="Wingdings" w:hAnsi="Wingdings"/>
              </w:rPr>
              <w:t></w:t>
            </w:r>
            <w:r>
              <w:rPr/>
              <w:t>-------</w:t>
            </w:r>
          </w:p>
          <w:p>
            <w:pPr>
              <w:pStyle w:val="Header"/>
              <w:spacing w:before="60" w:after="60"/>
              <w:ind w:right="-6" w:hanging="374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Header"/>
              <w:spacing w:before="60" w:after="60"/>
              <w:ind w:right="-6" w:hanging="374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Tp HCM, ngày  20  tháng  01  năm 2014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BÁO CÁO TÌNH HÌNH QUẢN TRỊ CÔNG TY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ĂM 2013</w:t>
      </w:r>
    </w:p>
    <w:p>
      <w:pPr>
        <w:pStyle w:val="Heading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tbl>
      <w:tblPr>
        <w:tblW w:w="847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0"/>
      </w:tblGrid>
      <w:tr>
        <w:trPr>
          <w:trHeight w:val="293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ính gử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Ủy ban Chứng khoán Nhà nướ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Sở Giao dịch Chứng khoán Hà Nội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ind w:firstLine="50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- Tên công ty đại chúng: CÔNG TY CP ĐTXD&amp;KTCTGT 584</w:t>
      </w:r>
    </w:p>
    <w:p>
      <w:pPr>
        <w:pStyle w:val="Normal"/>
        <w:spacing w:lineRule="auto" w:line="240"/>
        <w:ind w:firstLine="50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- Địa chỉ trụ sở chính: 785/1 Lũy Bán Bích, P. Phú Thọ Hòa, Q.Tân Phú, Tp HCM   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Điện thoại: 08.22222584           Fax:08.22233584          Email:</w:t>
      </w:r>
      <w:r>
        <w:rPr/>
        <w:t xml:space="preserve"> </w:t>
      </w:r>
      <w:hyperlink r:id="rId5">
        <w:r>
          <w:rPr>
            <w:rStyle w:val="InternetLink"/>
            <w:sz w:val="18"/>
          </w:rPr>
          <w:t>info@congty584.com.vn</w:t>
        </w:r>
      </w:hyperlink>
    </w:p>
    <w:p>
      <w:pPr>
        <w:pStyle w:val="Normal"/>
        <w:spacing w:lineRule="auto" w:line="240"/>
        <w:ind w:firstLine="504"/>
        <w:jc w:val="both"/>
        <w:rPr/>
      </w:pPr>
      <w:r>
        <w:rPr>
          <w:b w:val="false"/>
          <w:color w:val="000000"/>
        </w:rPr>
        <w:tab/>
        <w:t xml:space="preserve">- Vốn điều lệ: </w:t>
      </w:r>
      <w:r>
        <w:rPr>
          <w:b w:val="false"/>
        </w:rPr>
        <w:t>39</w:t>
      </w:r>
      <w:r>
        <w:rPr>
          <w:b w:val="false"/>
          <w:bCs/>
          <w:spacing w:val="1"/>
        </w:rPr>
        <w:t>7.795.770.000đ</w:t>
      </w:r>
      <w:r>
        <w:rPr>
          <w:b w:val="false"/>
          <w:color w:val="000000"/>
        </w:rPr>
        <w:tab/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Mã chứng khoán (nếu có): NTB</w:t>
      </w:r>
    </w:p>
    <w:p>
      <w:pPr>
        <w:pStyle w:val="Normal"/>
        <w:spacing w:lineRule="auto" w:line="240"/>
        <w:ind w:firstLine="504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. Hoạt động của Hội đồng quản trị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0"/>
          <w:szCs w:val="26"/>
        </w:rPr>
      </w:pPr>
      <w:r>
        <w:rPr>
          <w:rFonts w:cs="Times New Roman" w:ascii="Times New Roman" w:hAnsi="Times New Roman"/>
          <w:b/>
          <w:color w:val="000000"/>
          <w:sz w:val="10"/>
          <w:szCs w:val="26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ác cuộc họp của </w:t>
      </w:r>
      <w:r>
        <w:rPr>
          <w:rFonts w:cs="Times New Roman" w:ascii="Times New Roman" w:hAnsi="Times New Roman"/>
        </w:rPr>
        <w:t>Hội đồng quản trị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90"/>
        <w:gridCol w:w="1800"/>
        <w:gridCol w:w="1350"/>
        <w:gridCol w:w="1242"/>
        <w:gridCol w:w="2628"/>
      </w:tblGrid>
      <w:tr>
        <w:trPr>
          <w:trHeight w:val="7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ST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Thành viên HĐ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Chức v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Số buổi họp tham d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Tỷ l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Lý do không tham d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Ông Trần Kim Minh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Ông Nguyễn Văn Nhị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Ông Lê Tấn Hòa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Bà Vũ Thị Diệp Chi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Ông Huỳnh Tấn Tước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Ông Dương Chí Thiện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Ông Trần Bảo Trân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Ông Trần Nam K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Chủ Tịch HĐQ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Phó C.T HĐQT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UV HĐQT</w:t>
            </w:r>
          </w:p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UV HĐQT</w:t>
            </w:r>
          </w:p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UV HĐQT</w:t>
            </w:r>
          </w:p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UV HĐQT</w:t>
            </w:r>
          </w:p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UV HĐQT</w:t>
            </w:r>
          </w:p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UV HĐ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9</w:t>
            </w:r>
          </w:p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1</w:t>
            </w:r>
          </w:p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9</w:t>
            </w:r>
          </w:p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9</w:t>
            </w:r>
          </w:p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91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91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9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91%</w:t>
            </w:r>
          </w:p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75%</w:t>
            </w:r>
          </w:p>
          <w:p>
            <w:pPr>
              <w:pStyle w:val="Normal"/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00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b w:val="false"/>
                <w:sz w:val="20"/>
                <w:szCs w:val="20"/>
              </w:rPr>
              <w:t>Rút khỏi HĐQT ngày 11/7/13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Bận công tác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Rút khỏi HĐQT ngày 25/1/13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Bận công tác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b w:val="false"/>
                <w:sz w:val="20"/>
                <w:szCs w:val="20"/>
              </w:rPr>
              <w:t>Rút khỏi HĐQT ngày 6/5/13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ind w:left="644" w:hanging="0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p>
      <w:pPr>
        <w:pStyle w:val="TextBody"/>
        <w:ind w:left="720" w:hanging="43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 Hoạt động giám sát của HĐQT đối với Giám đốc (Tổng Giám đốc): </w:t>
      </w:r>
    </w:p>
    <w:p>
      <w:pPr>
        <w:pStyle w:val="TextBody"/>
        <w:ind w:left="720" w:hanging="43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 Hoạt động của các tiểu ban thuộc Hội đồng quản trị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6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vertAlign w:val="subscript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II. Các Nghị quyết/Quyết định của Hội đồng quản trị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softHyphen/>
        <w:softHyphen/>
        <w:softHyphen/>
        <w:softHyphen/>
        <w:softHyphen/>
        <w:softHyphen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31"/>
        <w:gridCol w:w="1341"/>
        <w:gridCol w:w="5123"/>
      </w:tblGrid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ST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Số nghị quyế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gà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ội dung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95/2013-NQHĐQ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25/1/20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V/v : đồng ý cho bà Vũ Thị Diệp Chi rút khỏi HĐQT và ông Trương Hồng Quang  thôi giữ chức vụ Phó tổng Giám đốc 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01/2013-NQHĐQ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28/1/20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V/v: Đồng ý cho ông Nguyễn Văn Nhị  thôi giữ chức vụ Phó Tổng Giám đốc  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29/QĐ-HĐQ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04/2/20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V/v đồng ý cho ông Nguyễn Văn Nhị thôi giữ chức vụ Phó Tổng Giám đốc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38/QĐ-HĐQ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21/02/20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V/v bổ nhiệm ông Phan Phước Trần Lộc giữ chức vụ Phó Tổng Giám đốc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39/QĐ-HDQ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21/02/20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V/v bổ nhiệm ông Trần Nam Kha giữ chức vụ Phó Tổng Giám đốc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78/QĐ-HĐQ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1/3/20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V/v bổ nhiệm ông Lê Ngọc Hưng giữ chức vụ Tổng Giám đốc 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211/2013-NQHĐQ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25/3/20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V/v  chốt danh sách và địa điểm, thời gian Tổ chức Đại hội đồng cổ đông  thường niên 2013  .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299/2013-NQHĐQ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06/5/20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V/v: Đồng ý cho ông Trần Bảo Trân rút khỏi HĐQT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300/QĐ-HĐQ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07/5/20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V/v bố trí ông Hoàng Ngọc Phước thôi giữ chức vụ Kế toán trưởng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301/QĐ-HĐQ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07/5/20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v/v bổ nhiệm ông Châu Thái Nguyên giữ chức vụ Kế toán trưởng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448/NQ-HĐQ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03/7/20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V/v lấy ý kiến cổ đông bằng văn bản giao cho HĐQT chọn đơn vị kiểm toán năm 2013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453/NQ-HĐQ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1/7/20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V/v: Đồng ý cho ông Nguyễn Văn Nhị rút khỏi HĐQT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462/NQ-HĐQ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6/7/20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NQ ĐHCĐ thông qua việc lấy ý kiến cổ đông bằng văn bản giao cho HĐQT chọ đơn vị kiểm toán năm 2013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488/NQQ-HĐQ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05/8/20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V/v thông qua phương án giao dịch cổ phiếu trên thị trường Upcom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504/QĐ-HĐQ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6/8/20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V/v đồng ý cho ông Lê Ngọc Hưng thôi giữ chức vụ Tổng Giám đốc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505/QĐ-HĐQ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6/8/20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V/v bổ nhiệm ông Trần Kim Minh giữ chức vụ Tổng Giám đốc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585/QĐ-HĐQ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06/11/20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V/v đồng ý cho ông châu Thái Nguyên thôi giữ chức vụ kế toán trưởng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586/QĐ-HĐQ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06/11/20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V/v bổ nhiêm ông Hoàng Ngọc Phước giữ chức vụ Kế toán trưởng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. Thay đổi danh sách về người có liên quan của công ty đại chúng theo quy định tại khoản 34 Điều 6 Luật Chứng khoán 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Không thay đổi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 xml:space="preserve">IV. Giao dịch của cổ đông nội bộ và người liên quan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6"/>
          <w:sz w:val="12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12"/>
          <w:szCs w:val="26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anh sách cổ đông nội bộ và người có liên quan: </w:t>
      </w:r>
    </w:p>
    <w:p>
      <w:pPr>
        <w:pStyle w:val="TextBody"/>
        <w:ind w:left="502" w:hanging="0"/>
        <w:rPr>
          <w:rFonts w:ascii="Times New Roman" w:hAnsi="Times New Roman" w:cs="Times New Roman"/>
          <w:color w:val="000000"/>
          <w:sz w:val="8"/>
          <w:szCs w:val="26"/>
        </w:rPr>
      </w:pPr>
      <w:r>
        <w:rPr>
          <w:rFonts w:cs="Times New Roman" w:ascii="Times New Roman" w:hAnsi="Times New Roman"/>
          <w:color w:val="000000"/>
          <w:sz w:val="8"/>
          <w:szCs w:val="26"/>
        </w:rPr>
      </w:r>
    </w:p>
    <w:p>
      <w:pPr>
        <w:pStyle w:val="TextBody"/>
        <w:ind w:left="502" w:hanging="0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9"/>
        <w:gridCol w:w="1385"/>
        <w:gridCol w:w="1034"/>
        <w:gridCol w:w="1879"/>
        <w:gridCol w:w="936"/>
        <w:gridCol w:w="990"/>
        <w:gridCol w:w="806"/>
        <w:gridCol w:w="987"/>
      </w:tblGrid>
      <w:tr>
        <w:trPr>
          <w:trHeight w:val="6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 và tê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c vụ / Mối quan h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tháng năm sin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ch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cấ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/>
            </w:pPr>
            <w:r>
              <w:rPr>
                <w:sz w:val="16"/>
                <w:szCs w:val="16"/>
              </w:rPr>
              <w:t>Nơi cấ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 CP 584 nắm giữ</w:t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ần Kim Min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ủ tịch HĐQT kiêm TG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/09/19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D30 Hồ Văn Huê, P9, QPN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0341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/01/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.924.753</w:t>
            </w:r>
          </w:p>
        </w:tc>
      </w:tr>
      <w:tr>
        <w:trPr>
          <w:trHeight w:val="5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guyễn Văn Nh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ó CT HĐQT kiêm Phó TG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/11/19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30 Đường 1A, Khu Trung Sơn, Xã Bình Hưng, H.Bình Chánh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9847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8/09/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Đà Nẵ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.050</w:t>
            </w:r>
          </w:p>
        </w:tc>
      </w:tr>
      <w:tr>
        <w:trPr>
          <w:trHeight w:val="5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ê Tấn Hò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Ủy viên HĐQ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/9/19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1 Hoàng Diệu, Đà Nẵ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3567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/12/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Đà Nẵ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3.210</w:t>
            </w:r>
          </w:p>
        </w:tc>
      </w:tr>
      <w:tr>
        <w:trPr>
          <w:trHeight w:val="5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ũ Thị Diệp Ch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Ủy viên HĐQ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/9/19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1 Lê Hồng Phong, P.12, Q.10,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3241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6/02/2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.H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525</w:t>
            </w:r>
          </w:p>
        </w:tc>
      </w:tr>
      <w:tr>
        <w:trPr>
          <w:trHeight w:val="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uỳnh Tấn Tướ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Ủy viên HĐQ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/10/19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7/2/13 Lê Văn Sỹ - P.1 – Q.Tân Bình –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pt-BR"/>
              </w:rPr>
              <w:t>025103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/06/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.680</w:t>
            </w:r>
          </w:p>
        </w:tc>
      </w:tr>
      <w:tr>
        <w:trPr>
          <w:trHeight w:val="6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ần Bảo Trâ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Ủy viên HĐQ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/10/19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Quận Tân Phú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09722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/02/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ú Yê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ương Chí Thiệ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Ủy viên HĐQ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07/09/19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5D Lê Văn Sỹ, P.13, Q.3,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3424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/05/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 Tp.H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ần Nam Kh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Ủy viên HĐQ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01/19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 Phan Bội Châu Quy Nhơn, Bình Đị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1803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/02/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ình Đị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105</w:t>
            </w:r>
          </w:p>
        </w:tc>
      </w:tr>
      <w:tr>
        <w:trPr>
          <w:trHeight w:val="5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ương Hồng Qua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hó TGĐ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/11/19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598 Nguyễn Đình Chiểu, P3, Q3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20709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/05/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uỳnh Đông H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n TG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/10/19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 Phạm Ngọc Thạch, P6,Q3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4178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/08/2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àng Ngọc Phướ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ế toán trưở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/01/19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/4 Tân Hòa 2, Q9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39926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/01/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525</w:t>
            </w:r>
          </w:p>
        </w:tc>
      </w:tr>
      <w:tr>
        <w:trPr>
          <w:trHeight w:val="5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ạm Dương Minh T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ưởng Ban Kiểm Soá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08/19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7/20 Quang Trung, P10, Q.Gò Vấp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50396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/12/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657</w:t>
            </w:r>
          </w:p>
        </w:tc>
      </w:tr>
      <w:tr>
        <w:trPr>
          <w:trHeight w:val="5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ũ Thị Nă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hành viên BK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12/19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83/15 Bùi Quang Là, P.12, Q. Gò Vấp,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5167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/10/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âm Đồ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ần Quốc Cườ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hành viên BK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/06/19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/23 Đường Số 4 P.Bình Hưng Hòa Q.Bình Tân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5017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/12/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 </w:t>
            </w:r>
          </w:p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H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30"/>
        <w:gridCol w:w="1335"/>
        <w:gridCol w:w="1021"/>
        <w:gridCol w:w="1908"/>
        <w:gridCol w:w="936"/>
        <w:gridCol w:w="945"/>
        <w:gridCol w:w="859"/>
        <w:gridCol w:w="967"/>
      </w:tblGrid>
      <w:tr>
        <w:trPr>
          <w:trHeight w:val="6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 và tê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c vụ / Mối quan h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tháng năm sin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ch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cấ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ơi cấ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 CP 584 nắm giữ</w:t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ê Tấn Hò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Ủy viên HĐQ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19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Hoàng Diệu, Đà Nẵ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567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à Nẵ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210</w:t>
            </w:r>
          </w:p>
        </w:tc>
      </w:tr>
      <w:tr>
        <w:trPr>
          <w:trHeight w:val="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Thị Ho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 30 An Khê, Q.ThanH Khê, Đà Nẵ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34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1/2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à Nẵ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Tấn Hiệ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 30 An Khê, Q.ThanH Khê, Đà Nẵ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49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2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à Nẵ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ê Thị Hường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Lý Thái Tổ, Đà Nẵ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757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1/19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à Nẵ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Thị Hạn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 35 An Khê, Q.ThanH Khê, Đà Nẵ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97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2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à Nẵ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Tấn Hù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 35 An Khê, Q.ThanH Khê, Đà Nẵ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48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1/19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à Nẵ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Thị Bích Huyề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 8, Trung Nghĩa, Hòa Minh, Đà Nẵ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68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à Nẵ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260"/>
        <w:gridCol w:w="990"/>
        <w:gridCol w:w="1980"/>
        <w:gridCol w:w="936"/>
        <w:gridCol w:w="954"/>
        <w:gridCol w:w="810"/>
        <w:gridCol w:w="9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c vụ / Mối quan h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tháng năm s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ch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N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cấ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ơi cấ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 CP 584 nắm gi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ũ Thị Diệp 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Ủy viên HĐ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/9/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721 Lê Hồng Phong, P.12, Q.10,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32411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6/02/2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.H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525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ũ Ngọc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/4/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3 Bạch Đằng, P.2, Q.Tân Bình,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39816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/11/2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.H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ạm Thị Xuân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/02/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3 Bạch Đằng, P.2, Q.Tân Bình,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00037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/06/2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Đắc Lắ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ũ Thị Ngọc D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/01/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4/4 Lầu 1, Trần Hưng Đạo, Q.5,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46896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6/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.H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ũ Mạnh Tu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7/04/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3 Bạch Đằng, P.2, Q.Tân Bình,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40014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/3/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.H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ạm Nhớ Hồng T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ồ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/03/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721 Lê Hồng Phong, P.12, Q.10,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3068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/10/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.H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ạm Vũ Anh Khô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/08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1 Lê Hồng Phong, P.12, Q.10,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ạm Vũ Hà 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/1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1 Lê Hồng Phong, P.12, Q.10,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8"/>
        <w:gridCol w:w="1386"/>
        <w:gridCol w:w="1035"/>
        <w:gridCol w:w="1878"/>
        <w:gridCol w:w="936"/>
        <w:gridCol w:w="990"/>
        <w:gridCol w:w="806"/>
        <w:gridCol w:w="986"/>
      </w:tblGrid>
      <w:tr>
        <w:trPr>
          <w:trHeight w:val="6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 và tê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c vụ / Mối quan h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tháng năm sin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ch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cấ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ơi cấ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 CP 584 nắm giữ</w:t>
            </w:r>
          </w:p>
        </w:tc>
      </w:tr>
      <w:tr>
        <w:trPr>
          <w:trHeight w:val="6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uỳnh Đông H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n TG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/10/19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 Phạm Ngọc Thạch, P6,Q3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4178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/08/2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àng Thị Hò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iên Gia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12057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/02/2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iên Gia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ê Thị Diệu Thú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45973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/07/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uỳnh Thị Mai An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2540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/03/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uỳnh Giang Na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ú Quốc, Kiên Qia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04808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/10/2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iên Gia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Uỳnh Thanh Thúy Trâ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w Zeala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0803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0/06/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iên Gia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uỳnh Thị Thanh Thú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iên Gia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04867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/06/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iên Gia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 và tê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c vụ / Mối quan h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tháng năm sin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ch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cấ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ơi cấ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 CP 584 nắm giữ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àng Ngọc Phướ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ế toán trưở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01/01/19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/4 Tân Hòa 2, Q9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39926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/01/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52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àng Ngọc Vin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/03/19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/4 Tân Hòa 2, Q9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4444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/09/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uỳnh Thị Hườ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/05/19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/4 Tân Hòa 2, Q9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4391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/10/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àng Ngọc Tuấ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/02/19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/4 Tân Hòa 2, Q9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44285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/07/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àng Ngọc Hu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12/19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Quảng Ngã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11926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/11/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Quảng Ngã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àng Thị Như 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/06/19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Quãng Ngã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1032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/06/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Quảng Ngã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àng Ngọc Anh Th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01/2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/4 Tân Hòa 2, Q9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òang Ngọc Minh Th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01/2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/4 Tân Hòa 2, Q9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ưu Minh Phụ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/11/198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/4 Tân Hòa 2, Q9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3643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//08/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 và tê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c vụ / Mối quan h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tháng năm sin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ch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cấ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ơi cấ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 CP 584 nắm giữ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ần Bảo Trâ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Ủy viên HĐQ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/10/197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Quận Tân Phú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09722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/02/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ú Yê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ưu Thị Kim Ngọ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02/19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ú Hòa, Phú Yê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0635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ú Yê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ần Thị Minh Nguyệ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/03/19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ú Hòa, Phú Yê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10486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ú Yê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ần Vĩnh Lộ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/12/19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ú Hòa, Phú Yê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1149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ú Yê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 và tê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c vụ / Mối quan h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tháng năm sin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ch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cấ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ơi cấ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 CP 584 nắm giữ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guyễn Văn Nh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ó CT HĐQ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/11/19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 Đường 1A, Khu Trung Sơn, Xã Bình Hưng, H.Bình Chánh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9847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8/09/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Đà Nẵ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.05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guyễn Ho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Đại Hiệp, Đại  Lộc, Quảng Na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53069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/03/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Quảng n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ê Thị Hồng L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/04/19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 Đường 1A, Khu Trung Sơn, Xã Bình Hưng, H.Bình Chánh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51999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/10/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guyễn Thị Dạ Thả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/04/19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 Đường 1A, Khu Trung Sơn, Xã Bình Hưng, H.Bình Chánh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5199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/10/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guyễn Văn Cườ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09/04/19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 Đường 1A, Khu Trung Sơn, Xã Bình Hưng, H.Bình Chánh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52499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/03/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guyễn Văn Khô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/04/19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 Đường 1A, Khu Trung Sơn, Xã Bình Hưng, H.Bình Chánh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guyễn Văn Than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/01/19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hật tảo, P8, Q10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3456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/08/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guyễn Văn Dũ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/04/19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 Vũ Trọng Phụng, Hòa Cường Nam, Hải Châu, Đà Nẵ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066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5/05/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Đà Nẵ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guyễn văn Chươ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/01/19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7/1M Mỹ Hòa 1, Trung Chánh, Hóc Môn, Tp HCM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50066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/08/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guyễn văn Dươ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/07/19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3/72 TCH10, Tân Chánh Hiệp, Q12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5091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/03/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 và tê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c vụ / Mối quan h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tháng năm sin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ch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cấ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ơi cấ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 CP 584 nắm giữ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ạm Dương Minh T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ưởng Ban Kiểm Soá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08/19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7/20 Quang Trung, P10, Q.Gò Vấp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50396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/12/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657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ương Thị Chẻ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/08/19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 Vườn Dương, Phước Tân, Nha Tra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0082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/03/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hánh Hò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guyễn Xuân Phú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ồ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/04/19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7/20 Quang Trung, P10, Q.Gò Vấp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057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/11/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ông B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guyễn Xuân Nhậ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/04/20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7/20 Quang Trung, P10, Q.Gò Vấp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 và tê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c vụ / Mối quan h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tháng năm sin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ch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cấ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ơi cấ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 CP 584 nắm giữ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ương Hồng Qua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hó TGĐ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/11/19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98 Nguyễn Đình Chiểu, P3, Q3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20709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/05/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ương Quang Diệ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/03/19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12129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/04/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ương Kim Ma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5/12/19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1877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/02/19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ương Ngọc Trâ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/06/19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1788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/03/19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âm Khiết Cầ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/10/19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98 Nguyễn Đình Chiểu, P3, Q3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2314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/12/2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ương Nhạn Than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/12/19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98 Nguyễn Đình Chiểu, P3, Q3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ương Nhạn Pho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/03/19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98 Nguyễn Đình Chiểu, P3, Q3, Tp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4"/>
        <w:gridCol w:w="90"/>
        <w:gridCol w:w="1260"/>
        <w:gridCol w:w="990"/>
        <w:gridCol w:w="90"/>
        <w:gridCol w:w="1890"/>
        <w:gridCol w:w="936"/>
        <w:gridCol w:w="954"/>
        <w:gridCol w:w="810"/>
        <w:gridCol w:w="990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 và tê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c vụ / Mối quan h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tháng năm s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ch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N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cấ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ơi cấ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 CP 584 nắm gi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ũ Thị Nă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hành viên Ban Kiểm soá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12/19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83/15 Bùi Quang Là, P.12, Q. Gò Vấp,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516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/10/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âm Đồ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ũ Văn Vạn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/7/19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ung Sơn – Việt Yên – Bắc Gia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3835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/3/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ắc Gi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Đàm Thị Thàn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ung Sơn – Việt Yên – Bắc Gia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2977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/4/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ắc Gi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ũ Thị Quyê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/1/19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ung Sơn – Việt Yên – Bắc Gia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9881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/4/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ắc Gi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ũ Thị Quyề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/10/19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D/27 Cư xá Nguyên Hồng, P.11, Q. Bình Thạ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48646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/11/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ũ Thị Chứ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/2/19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ung Sơn – Việt Yên – Bắc Gia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1557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/6/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ắc Gi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ũ Chí Nguyệ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5/9/1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ung Sơn – Việt Yên – Bắc Gia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13898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/3/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ắc Gi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ũ Anh Tuâ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/6/19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ăn hộ 607, chung cư 234 Phan Văn Trị, P.11, Q. Bình Thạ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14823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/2/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ắc Gi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guyễn Bá Hiếu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ồ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/11/19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83/15 Bùi Quang Là, P.12, Q. Gò Vấp, TP.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1309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/1/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guyễn Vũ Hương Gia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/7/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83/15 Bùi Quang Là, P.12, Q. Gò Vấp, TP.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guyễn Vũ Linh Gia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/7/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83/15 Bùi Quang Là, P.12, Q. Gò Vấp, TP. 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t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c vụ / Mối quan h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tháng năm sin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ch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N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cấ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ơi cấ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 CP 584 nắm gi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uỳnh Tấn T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Ủy viên HĐ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/10/19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7/2/13 Lê Văn Sỹ - P.1 – Q.Tân Bình –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pt-BR"/>
              </w:rPr>
              <w:t>0251039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/06/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 H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.680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Hồng Xuân H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/04/19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/2/13 Lê Văn Sỹ - P.1 – Q.Tân Bình –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nl-NL"/>
              </w:rPr>
              <w:t>023627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/03/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 H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Huỳnh Tấn Ph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/04/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/2/13 Lê Văn Sỹ - P.1 – Q.Tân Bình –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260"/>
        <w:gridCol w:w="990"/>
        <w:gridCol w:w="1980"/>
        <w:gridCol w:w="936"/>
        <w:gridCol w:w="954"/>
        <w:gridCol w:w="810"/>
        <w:gridCol w:w="9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c vụ / Mối quan h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tháng năm s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ch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N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cấ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ơi cấ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 CP 584 nắm gi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ần Nam K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Ủy viên HĐ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01/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 Phan Bội Châu Quy Nhơn, Bình Đị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18039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/02/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ình Đị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105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ần Dũng Ch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/01/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 Phan Bội Châu Quy Nhơn, Bình Đị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00352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/04/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ình Đị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ê Thị Phươ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/10/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 Phan Bội Châu Quy Nhơn, Bình Đị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00149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/10/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ình Đị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ần Nam Kh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 tr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6/05/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 Phan Bội Châu Quy Nhơn, Bình Đị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18503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/08/2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ình Đị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ần Nam Bội T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 g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/02/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 Phan Bội Châu Quy Nhơn, Bình Đị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53004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/06/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ình Đị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ần Nam K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Ủy viên HĐ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01/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 Phan Bội Châu Quy Nhơn, Bình Đị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18039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/02/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ình Đị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ần Dũng Ch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/01/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 Phan Bội Châu Quy Nhơn, Bình Đị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00352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/04/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ình Đị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ê Thị Phươ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/10/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 Phan Bội Châu Quy Nhơn, Bình Đị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00149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/10/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ình Đị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260"/>
        <w:gridCol w:w="990"/>
        <w:gridCol w:w="1980"/>
        <w:gridCol w:w="936"/>
        <w:gridCol w:w="954"/>
        <w:gridCol w:w="810"/>
        <w:gridCol w:w="9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c vụ / Mối quan h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tháng năm s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ch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N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cấ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ơi cấ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 CP 584 nắm gi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ương Chí Th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Ủy viên HĐ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7/09/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5D Lê Văn Sỹ, P.13, Q.3,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34245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/05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 Tp.H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ương Bá Đ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/03/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5D Lê Văn Sỹ, P.13, Q.3,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15196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/06/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 Tp.H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guyễn Thị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/05/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5D Lê Văn Sỹ, P.13, Q.3,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26171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/08/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 Tp.H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ương Nhật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/11/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5D Lê Văn Sỹ, P.13, Q.3,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27796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/10/1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 Tp.H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ương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/08/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5D Lê Văn Sỹ, P.13, Q.3,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31622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/11/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 Tp.H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51"/>
        <w:gridCol w:w="1260"/>
        <w:gridCol w:w="990"/>
        <w:gridCol w:w="1980"/>
        <w:gridCol w:w="936"/>
        <w:gridCol w:w="954"/>
        <w:gridCol w:w="810"/>
        <w:gridCol w:w="99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c vụ / Mối quan h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tháng năm s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ch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N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cấ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ơi cấ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 CP 584 nắm giữ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ần Quốc C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hành viên B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/06/1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/23 Đường Số 4 P.Bình Hưng Hòa Q.Bình Tân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50179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/12/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 </w:t>
            </w:r>
          </w:p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H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ần Minh Ch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h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/02/1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/23 Đường Số 4 P.Bình Hưng Hòa Q.Bình Tân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50412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/02/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 </w:t>
            </w:r>
          </w:p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H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Đặng Thị 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/12/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/23 Đường Số 4 P.Bình Hưng Hòa Q.Bình Tân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55165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9/07/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 </w:t>
            </w:r>
          </w:p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H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ần Đại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/01/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/23 Đường Số 4 P.Bình Hưng Hòa Q.Bình Tân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50179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/12/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 </w:t>
            </w:r>
          </w:p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H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ần Như 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/07/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/23 Đường Số 4 P.Bình Hưng Hòa Q.Bình Tân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51960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/05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 </w:t>
            </w:r>
          </w:p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H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ần Trung 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/12/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/23 Đường Số 4 P.Bình Hưng Hòa Q.Bình Tân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51960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/12/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 </w:t>
            </w:r>
          </w:p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H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ần Đại Lâm P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/12/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/23 Đường Số 4 P.Bình Hưng Hòa Q.Bình Tân TP.H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49797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/04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 </w:t>
            </w:r>
          </w:p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PH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085850</wp:posOffset>
                </wp:positionV>
                <wp:extent cx="6583680" cy="4500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530"/>
                              <w:gridCol w:w="1080"/>
                              <w:gridCol w:w="990"/>
                              <w:gridCol w:w="1710"/>
                              <w:gridCol w:w="1260"/>
                              <w:gridCol w:w="1080"/>
                              <w:gridCol w:w="126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ức vụ / Mối quan h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gày tháng năm sinh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Địa ch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gày cấ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-10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ơi cấ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ố lượng CP 584 nắm gi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Lê Ngọc Hư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20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ổng Giám Đố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F4/30/3 Ấp 6, Xã Vĩnh Lộc A, Bình Chánh, TP. H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014593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0/10/2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-105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CA Đà Nẵ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Lê Ngọc Khán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40 Phạm Như Xương, P Liên Chiểu, TP. Đà Nẵ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010063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3/02/2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-105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CA Đà Nẵ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Hà Thị Thanh Hiề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M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40 Phạm Như Xương, P Liên Chiểu, TP. Đà Nẵ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001937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3/03/19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-105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CA Đà Nẵ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Lê Ngọc Hả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nh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F4/30/3 Ấp 6, Xã Vĩnh Lộc A, Bình Chánh, TP. H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008941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1/08/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-105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CA Đà Nẵ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Lê Ngọc Hù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nh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F4/30/3 Ấp 6, Xã Vĩnh Lộc A, Bình Chánh, TP. H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014698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2/05/20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-105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CA Đà Nẵ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Lê Ngọc Nghĩ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33/3, Hoàng Diệu, Q. Phú Nhuận, TP. H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0251116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3/04/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-105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CA TP.HC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Lê Thị Yến Oan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V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F4/30/3 Ấp 6, Xã Vĩnh Lộc A, Bình Chánh, TP. H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712757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8/12/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-105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CA Đồng Na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Lê Ngọc Hâ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F4/30/3 Ấp 6, Xã Vĩnh Lộc A, Bình Chánh, TP. H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Đi họ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-105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Lê Ngọc Gia Hâ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F4/30/3 Ấp 6, Xã Vĩnh Lộc A, Bình Chánh, TP. H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Đi họ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-105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Lê Ngọc Mỹ Hâ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F4/30/3 Ấp 6, Xã Vĩnh Lộc A, Bình Chánh, TP. H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Còn nh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-105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54.35pt;mso-wrap-distance-left:0pt;mso-wrap-distance-right:9pt;mso-wrap-distance-top:0pt;mso-wrap-distance-bottom:0pt;margin-top:85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530"/>
                        <w:gridCol w:w="1080"/>
                        <w:gridCol w:w="990"/>
                        <w:gridCol w:w="1710"/>
                        <w:gridCol w:w="1260"/>
                        <w:gridCol w:w="1080"/>
                        <w:gridCol w:w="1260"/>
                        <w:gridCol w:w="99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ức vụ / Mối quan h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gày tháng năm sinh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Địa ch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M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gày cấ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-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ơi cấp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ố lượng CP 584 nắm gi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Lê Ngọc Hư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20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Tổng Giám Đốc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F4/30/3 Ấp 6, Xã Vĩnh Lộc A, Bình Chánh, TP. H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014593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0/10/2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-105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CA Đà Nẵn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Lê Ngọc Khán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40 Phạm Như Xương, P Liên Chiểu, TP. Đà Nẵ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010063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3/02/2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-105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CA Đà Nẵn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Hà Thị Thanh Hiề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M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40 Phạm Như Xương, P Liên Chiểu, TP. Đà Nẵ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001937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3/03/19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-105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CA Đà Nẵn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Lê Ngọc Hả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Anh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F4/30/3 Ấp 6, Xã Vĩnh Lộc A, Bình Chánh, TP. H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008941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1/08/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-105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CA Đà Nẵn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Lê Ngọc Hù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Anh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F4/30/3 Ấp 6, Xã Vĩnh Lộc A, Bình Chánh, TP. H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014698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2/05/20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-105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CA Đà Nẵn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Lê Ngọc Nghĩ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33/3, Hoàng Diệu, Q. Phú Nhuận, TP. H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0251116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3/04/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-105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CA TP.HC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Lê Thị Yến Oan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Vợ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F4/30/3 Ấp 6, Xã Vĩnh Lộc A, Bình Chánh, TP. H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712757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8/12/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-105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CA Đồng Na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Lê Ngọc Hâ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C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F4/30/3 Ấp 6, Xã Vĩnh Lộc A, Bình Chánh, TP. H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Đi họ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-105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Lê Ngọc Gia Hâ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C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F4/30/3 Ấp 6, Xã Vĩnh Lộc A, Bình Chánh, TP. H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Đi họ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-105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Lê Ngọc Mỹ Hâ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C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F4/30/3 Ấp 6, Xã Vĩnh Lộc A, Bình Chánh, TP. H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Còn nh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-105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left="5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26"/>
        <w:gridCol w:w="1350"/>
        <w:gridCol w:w="990"/>
        <w:gridCol w:w="1962"/>
        <w:gridCol w:w="965"/>
        <w:gridCol w:w="974"/>
        <w:gridCol w:w="891"/>
        <w:gridCol w:w="9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 và t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c vụ / Mối quan h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tháng năm sin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ch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N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cấ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ơi cấ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 CP 584 nắm giữ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an Phước Trần Lộ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ó Tổng Giám đố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7/01/19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/15 Cư Xá Lữ Gia, P 15, Q 11, TP HC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42749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9/08/2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 TPHC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an Thắ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1 Lê Văn Sỹ, P 14, Q. Phú Nhuận, TP. HC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48913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/3/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 TPHC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ần Thị 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1 Lê Văn Sỹ, P 14, Q. Phú Nhuận, TP. HC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48917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/3/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 TPHC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an Phước Trần V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8/11 Ấp 3, X.Hiệp Phước, H.Nhà Bè, TP.HC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55847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/5/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 TPHC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an Thị Uyên T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1 Lê Văn Sỹ, P 14, Q. Phú Nhuận, TP. HC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4485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/1/2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 TPHC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an Phước Trần Đ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ố 3, Tổ 5, Khối 5, đường Đinh Công Tráng, Thị trấn Phước An, tỉnh DakLa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0475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/8/19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 tỉnh DakLa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an Thị Uyên Th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1 Lê Văn Sỹ, P 14, Q. Phú Nhuận, TP. HC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49855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/7/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 TPHC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an Thị Uyên Tr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1 Lê Văn Sỹ, P 14, Q. Phú Nhuận, TP. HC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50320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9/09/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 TPHC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ần Thu Thủ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6/3/19 Thiên Phước, P. 19, Q. Tân Bình, TP. HC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2665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/3/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 Q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an Uyên M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6/3/19 Thiên Phước, P. 19, Q. Tân Bình, TP. HC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òn nh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an Uyên Khánh N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6/3/19 Thiên Phước, P. 19, Q. Tân Bình, TP. HC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òn nh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TextBody"/>
        <w:ind w:left="5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5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27"/>
        <w:gridCol w:w="1350"/>
        <w:gridCol w:w="990"/>
        <w:gridCol w:w="1980"/>
        <w:gridCol w:w="990"/>
        <w:gridCol w:w="900"/>
        <w:gridCol w:w="99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 và t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c vụ / Mối quan h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tháng năm s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ch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cấ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ơi cấ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 CP 584 nắm gi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âu Thái Nguy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rPr/>
            </w:pPr>
            <w:r>
              <w:rPr>
                <w:b w:val="false"/>
                <w:sz w:val="16"/>
                <w:szCs w:val="16"/>
              </w:rPr>
              <w:t xml:space="preserve">Kế </w:t>
            </w:r>
            <w:r>
              <w:rPr>
                <w:b w:val="false"/>
                <w:sz w:val="18"/>
                <w:szCs w:val="18"/>
              </w:rPr>
              <w:t>toán</w:t>
            </w:r>
            <w:r>
              <w:rPr>
                <w:b w:val="false"/>
                <w:sz w:val="16"/>
                <w:szCs w:val="16"/>
              </w:rPr>
              <w:t xml:space="preserve"> trưở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/04/1961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7/2/6 Lê Thúc Hoạch, P Phú Thọ Hòa, Q. Tân Ph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'024031721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/10/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âu Văn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8 Tôn Đức Thắng, P 5, Thị Xã Cà M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ất 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ạm Thị Cả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8 Tôn Đức Thắng, P 5, Thị Xã Cà M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0024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/06/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À M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âu Thị Hồng Nh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8 Tôn Đức Thắng, P 5, Thị Xã Cà M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1254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/04/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À M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âu Thị Thanh Liê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7/5 Đường số 10 P.8 Gò Vấp, TP. H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4974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/06/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âu Hữu Thị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8 Tôn Đức Thắng, P 5, Thị Xã Cà M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1733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/11/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À M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âu Minh Thuấ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8 Tôn Đức Thắng, P 5, Thị Xã Cà M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0888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/12/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À M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âu Minh Tâ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8 Tôn Đức Thắng, P 5, Thị Xã Cà M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1445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/11/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À M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uỳnh Kim Thú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7/2/6 Lê Thúc Hoạch, P Phú Thọ Hòa, Q. Tân Ph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403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6/11/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âu Huỳnh Nguyên O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7/2/6 Lê Thúc Hoạch, P Phú Thọ Hòa, Q. Tân Ph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4919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/03/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âu Nguyên Nhậ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7/2/6 Lê Thúc Hoạch, P Phú Thọ Hòa, Q. Tân Ph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5726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/12/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</w:tr>
    </w:tbl>
    <w:p>
      <w:pPr>
        <w:pStyle w:val="TextBody"/>
        <w:ind w:left="5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Giao dịch cổ phiếu: Không thay đổi</w:t>
      </w:r>
    </w:p>
    <w:p>
      <w:pPr>
        <w:pStyle w:val="TextBody"/>
        <w:rPr>
          <w:rFonts w:ascii="Times New Roman" w:hAnsi="Times New Roman" w:cs="Times New Roman"/>
          <w:color w:val="000000"/>
          <w:sz w:val="12"/>
          <w:szCs w:val="26"/>
        </w:rPr>
      </w:pPr>
      <w:r>
        <w:rPr>
          <w:rFonts w:cs="Times New Roman" w:ascii="Times New Roman" w:hAnsi="Times New Roman"/>
          <w:color w:val="000000"/>
          <w:sz w:val="12"/>
          <w:szCs w:val="26"/>
        </w:rPr>
      </w:r>
    </w:p>
    <w:p>
      <w:pPr>
        <w:pStyle w:val="TextBody"/>
        <w:ind w:left="-180" w:firstLine="322"/>
        <w:rPr/>
      </w:pPr>
      <w:r>
        <w:rPr/>
        <w:t>3. Các giao dịch khác: (các giao dịch của cổ đông nội bộ/ cổ đông lớn và người liên quan với chính Công ty).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2340"/>
        <w:gridCol w:w="1583"/>
        <w:gridCol w:w="201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ổ chức/cá nhân giao dị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ức vu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ua (CP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án (CP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Ngọc Hưng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ổng Giám đố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 Phước Trần Lộc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ó Tổng Giám đố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000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. Các vấn đề cần lưu ý khác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hông</w:t>
      </w:r>
    </w:p>
    <w:p>
      <w:pPr>
        <w:pStyle w:val="Heading1"/>
        <w:ind w:left="5760" w:firstLine="72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4"/>
        </w:rPr>
        <w:t>Chủ tịch HĐQT</w:t>
      </w:r>
    </w:p>
    <w:p>
      <w:pPr>
        <w:pStyle w:val="Heading1"/>
        <w:ind w:left="5760" w:firstLine="72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6"/>
          <w:szCs w:val="24"/>
        </w:rPr>
        <w:t>(Ký tên và đóng dấu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Cs/>
          <w:color w:val="000000"/>
          <w:sz w:val="26"/>
          <w:szCs w:val="24"/>
        </w:rPr>
      </w:pPr>
      <w:r>
        <w:rPr>
          <w:rFonts w:cs="Times New Roman"/>
          <w:b w:val="false"/>
          <w:bCs/>
          <w:iCs/>
          <w:color w:val="000000"/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Trần Kim Mi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284" w:hanging="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.VnTimeH" w:hAnsi=".VnTimeH" w:eastAsia="Times New Roman" w:cs=".VnTimeH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320" w:firstLine="720"/>
      <w:outlineLvl w:val="6"/>
    </w:pPr>
    <w:rPr>
      <w:rFonts w:ascii=".VnTime" w:hAnsi=".VnTime" w:eastAsia="Times New Roman" w:cs=".VnTime"/>
      <w:b w:val="false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rFonts w:ascii=".VnTime" w:hAnsi=".VnTime" w:eastAsia="Times New Roman" w:cs=".VnTime"/>
      <w:bCs/>
      <w:sz w:val="28"/>
      <w:szCs w:val="24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" w:cs="Times New Roman"/>
      <w:b/>
      <w:sz w:val="24"/>
      <w:szCs w:val="20"/>
    </w:rPr>
  </w:style>
  <w:style w:type="character" w:styleId="Heading7Char">
    <w:name w:val="Heading 7 Char"/>
    <w:basedOn w:val="DefaultParagraphFont"/>
    <w:qFormat/>
    <w:rPr>
      <w:rFonts w:ascii=".VnTime" w:hAnsi=".VnTime" w:eastAsia="Times New Roman" w:cs="Times New Roman"/>
      <w:i/>
      <w:sz w:val="26"/>
      <w:szCs w:val="20"/>
    </w:rPr>
  </w:style>
  <w:style w:type="character" w:styleId="Heading8Char">
    <w:name w:val="Heading 8 Char"/>
    <w:basedOn w:val="DefaultParagraphFont"/>
    <w:qFormat/>
    <w:rPr>
      <w:rFonts w:ascii=".VnTime" w:hAnsi=".VnTime" w:eastAsia="Times New Roman" w:cs="Times New Roman"/>
      <w:b/>
      <w:bCs/>
      <w:sz w:val="28"/>
      <w:szCs w:val="24"/>
    </w:rPr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sz w:val="28"/>
      <w:szCs w:val="20"/>
    </w:rPr>
  </w:style>
  <w:style w:type="character" w:styleId="TitleChar">
    <w:name w:val="Title Char"/>
    <w:basedOn w:val="DefaultParagraphFont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.VnTimeH" w:hAnsi=".VnTimeH" w:eastAsia="Times New Roman" w:cs=".VnTimeH"/>
      <w:sz w:val="24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.VnTimeH" w:hAnsi=".VnTimeH" w:eastAsia="Times New Roman" w:cs=".VnTimeH"/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jc w:val="left"/>
    </w:pPr>
    <w:rPr>
      <w:rFonts w:ascii="Calibri" w:hAnsi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gty584.com.vn/" TargetMode="External"/><Relationship Id="rId4" Type="http://schemas.openxmlformats.org/officeDocument/2006/relationships/hyperlink" Target="mailto:info@congty584.com.vn" TargetMode="External"/><Relationship Id="rId5" Type="http://schemas.openxmlformats.org/officeDocument/2006/relationships/hyperlink" Target="mailto:info@congty584.com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8:00Z</dcterms:created>
  <dc:creator>DiepChi</dc:creator>
  <dc:description/>
  <cp:keywords/>
  <dc:language>en-US</dc:language>
  <cp:lastModifiedBy>MSN</cp:lastModifiedBy>
  <dcterms:modified xsi:type="dcterms:W3CDTF">2014-02-20T10:10:00Z</dcterms:modified>
  <cp:revision>9</cp:revision>
  <dc:subject/>
  <dc:title/>
</cp:coreProperties>
</file>